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ков в собственность  бесплатно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Блок-схема </w:t>
      </w:r>
    </w:p>
    <w:p>
      <w:pPr>
        <w:pStyle w:val="Normal"/>
        <w:suppressAutoHyphens w:val="true"/>
        <w:ind w:firstLine="6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ind w:firstLine="60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mc:AlternateContent>
          <mc:Choice Requires="wpg">
            <w:drawing>
              <wp:inline distT="0" distB="0" distL="0" distR="0">
                <wp:extent cx="609536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373440"/>
                          <a:chOff x="0" y="0"/>
                          <a:chExt cx="609552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720" y="645840"/>
                            <a:ext cx="4938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061440"/>
                            <a:ext cx="486108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290124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4388400"/>
                            <a:ext cx="410328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Большекарайского  муниципального образования в информационно-телекоммуникационной сети "Интерне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6520" y="409320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6132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2513880"/>
                            <a:ext cx="36352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721520"/>
                            <a:ext cx="490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ячный срок со дня регистрации зая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2341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1.85pt" coordorigin="0,0" coordsize="9599,10037">
                <v:rect id="shape_0" stroked="f" o:allowincell="f" style="position:absolute;left:0;top:0;width:9598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5;top:1017;width:7776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4821;width:7654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9,4569" to="4871,4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6911;width:6461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Большекарайского  муниципального образования в информационно-телекоммуникационной сети "Интерне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8,6446" to="4908,6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7,2459" to="4849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5;top:3959;width:5724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2711;width:772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ячный срок со дня регистрации зая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3688" to="4846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5:00Z</dcterms:created>
  <dc:creator>Роман</dc:creator>
  <dc:description/>
  <cp:keywords/>
  <dc:language>en-US</dc:language>
  <cp:lastModifiedBy>Роман</cp:lastModifiedBy>
  <dcterms:modified xsi:type="dcterms:W3CDTF">2016-06-01T16:55:00Z</dcterms:modified>
  <cp:revision>2</cp:revision>
  <dc:subject/>
  <dc:title/>
</cp:coreProperties>
</file>